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OCFCT 1.0 - Print undocumented Windows/3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.J. Murdo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UNDOCFCT filename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st all undocumented entry points and external referen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/3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A - list all entries &amp; references, docume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 verbose mode; list location of every use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, and list (undocumented) entry points in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 undo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s the three undocumented function calls that Turbo Pas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put in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 undocfct /a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s a very long list of entry points for every rout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all calls to Windows services, docume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 krnl386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s the undocumented entry points in the Window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services that Windows 3.0 provides are un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icrosoft wants to limit their use. This may b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ree to change them in future releases; once an interfa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idespread use it's very unpopular to change it. It may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the integrity of Windows if certain services ar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under very controll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examine executables, in ord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they're "breaking the rules" by using undocumented servic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wo reasons to do this: to see how someone has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ingly impossible, and to identify program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hen the next release of Windows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NDOCFCT will run both as a DOS applicatio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nd as a Windows application in Windows/3. As a DO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may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undocumen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 UNDOCFCT uses is very simple.  If a fun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ersion of WINDOWS.H that was distributed with Turbo Pas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then the function is documented. 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umented. This definition is a little too restrictive;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ocumented elsewhere, so you're likely to see a few "undocu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just about ever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unacceptable, the easiest thing to do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(see below) and modify it.  You might also choose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.EXE; to do that, look for recor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name : string[8];     { Counted string: 1 length byte, 8 cha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: set of 0..511; { 64 byte bitmap for indices 0..51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patch both the DOS copy and the Window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and don't touch the fields in between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names of entry points are only given if the referenc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or if UNDOCFCT can find the referenced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ulename.EXE' or 'modulename.DLL' in the current direc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, or on a path given in an environ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512 entry points in a module, all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will be treated as undocumented, and will show up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references by name rather than by index suffe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are shown in the order they're encountered in the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n the file, not necessarily in any sort of natu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DOCFCT runs out of memory, it will probably die horribly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your system.  I've run it in 100K with no trouble,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he file, the more memory it'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UNDOCFCT very quickly, and without any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xecutable format other than what I could guess for my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work, but there are no guarantees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 haven't tried, or on hardware other than my ow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if you use it; don't trust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 is not a public domain program.  It contains c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elongs to D.J. Murdoch, as well as library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 and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use UNDOCFCT without charge. 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, together with this documentation fil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no more than distribution costs, and on no accou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FCT is written in Turbo Pascal, and compiled in versions T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OS part) and TPW 1.0 (the Windows part). The DOS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for the Windows part, and was attached using my GLU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PW doesn't offer a choice of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o UNDOCFCT is available at a cost of $25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dollars).   Send your payment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ing requires one or two version(s) of Turbo Pascal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rom TurboPower Software's Object Professio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 with this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software, and likely contains bugs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the first public release of UNDOCFCT.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If you find any, please send bug reports to me (Duncan Murd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watstat.waterloo.edu 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John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